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BC: Change in Business Registration Certific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On 27/05/2015, VINACOMIN - Nui Beo Coal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5700101700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first registration: 01 – 04 – 2006 </w:t>
      </w:r>
    </w:p>
    <w:p>
      <w:pPr>
        <w:pStyle w:val="Normal"/>
        <w:ind w:left="90" w:firstLine="63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The 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– changed registration: 24 – 05 – 2015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THAN NÚI BÉO - VINACOMI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VINACOMIN NUIBEO COAL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e: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Floor, Lien Co Building No. 2, Nguyen Van Cu Street, Ha Long City, Quang Ninh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33 383 4300</w:t>
        <w:tab/>
        <w:tab/>
        <w:tab/>
        <w:t>Fax: 033 363 4763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dkkd_skhdt@quangninh.gov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quangninhdpi.gov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ind w:left="90" w:hanging="0"/>
        <w:rPr/>
      </w:pPr>
      <w:r>
        <w:rPr/>
        <w:t>3. 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562"/>
        <w:gridCol w:w="145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ing of ligni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520 (mai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utility projec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other civil engineering projec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structural metal produc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le of motor vehicle part and accessor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ing of hard co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5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ing; treatment and coating of metal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9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rrying of stone, sand and cl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8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port activities for other mining and quarry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9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ight transport by roa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3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air of machiner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ing of iron or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7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traction and agglomeration of pe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89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wearing apparel, except fur appar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roads and railway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ilding completion and finish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ight rail transpor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d transport of passengers by urban or suburban transport systems (except via bus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land freight water transpor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ce activities incidental to land and rail transporta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transportation support activ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2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ging, pressing, stamping and roll-forming of metal; powder metallurg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9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cutlery, hand tools and general hardwa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9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machinery for mining, quarrying and construc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2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air of fabricated metal produc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air of electrical equipme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1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air of electronic and optical equipme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13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air of transport equipment, except motor vehicl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air of other equipme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enance and repair of motor vehicl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le, maintenance and repair of motorcycl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4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electronic and telecommunications equipment and suppl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5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ce activities incidental to water transporta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222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soft drinks; production of mineral waters and other bottled water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li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te prepara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rt-term accommodation activ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s and mobile food service activ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nting and leasing of recreational and sports good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7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ur operator activ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9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ort and entertainment activ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5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, cultural educa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5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ration of sports facil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3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amusement and recreation activities n.e.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32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l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stallatio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v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 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us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l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ery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quip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g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, transmis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and dist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 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l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c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v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l and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i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 activitie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rel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tech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l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1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e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er tre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ment activ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00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369,991,24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Three hundred and sixty nine billion, nine hundred and ninety one million, two hundred and forty thousand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36,999,124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Manager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NGO PHE THIET</w:t>
        <w:tab/>
        <w:t xml:space="preserve">Gender: </w:t>
        <w:tab/>
        <w:t xml:space="preserve"> M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06/08/1979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101041355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07/04/201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e of issue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Quang Ninh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Group 11, Zone 3, Hong Gai Ward, Ha Long City, Quang Ninh Province, Vietnam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urrent residence address: Group 11, Zone 3, Hong Gai Ward, Ha Long City, Quang Ninh Province,   Vietnam</w:t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kkd_skhdt@quangninh.gov.vn" TargetMode="External"/><Relationship Id="rId3" Type="http://schemas.openxmlformats.org/officeDocument/2006/relationships/hyperlink" Target="http://www.quangninhdpi.gov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SON HAI</cp:lastModifiedBy>
  <dcterms:modified xsi:type="dcterms:W3CDTF">2016-05-30T07:28:00Z</dcterms:modified>
  <cp:revision>24</cp:revision>
  <dc:subject/>
  <dc:title/>
</cp:coreProperties>
</file>